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Конспект интегрированного занятия по развитию речи во 2 младшей группе «Путешествие в зимний лес»</w:t>
      </w:r>
    </w:p>
    <w:p>
      <w:pPr>
        <w:pStyle w:val="Style12"/>
        <w:numPr>
          <w:ilvl w:val="0"/>
          <w:numId w:val="0"/>
        </w:numPr>
        <w:spacing w:lineRule="atLeast" w:line="315" w:before="225" w:after="225"/>
        <w:jc w:val="both"/>
        <w:outlineLvl w:val="3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«Коммуникация», «Познание», «Физическая культура», «Социализация», «Художественное творчество», «Безопасность»</w:t>
      </w:r>
    </w:p>
    <w:p>
      <w:pPr>
        <w:pStyle w:val="Style12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монстрационный материал:</w:t>
      </w:r>
      <w:r>
        <w:rPr>
          <w:color w:val="000000"/>
          <w:sz w:val="28"/>
          <w:szCs w:val="28"/>
        </w:rPr>
        <w:t xml:space="preserve"> макет лес, игрушки – белка, заяц, лиса. Маска лисы. Снеговик с сюрпризом и загадками. Панно «Мамы и их детки». Мольберт. Изображения птиц: снегирь, синица, воробей. Альбомный лист с нарисованной кормушкой, цветные карандаши.</w:t>
      </w:r>
    </w:p>
    <w:p>
      <w:pPr>
        <w:pStyle w:val="Style12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ические приемы:</w:t>
      </w:r>
      <w:r>
        <w:rPr>
          <w:color w:val="000000"/>
          <w:sz w:val="28"/>
          <w:szCs w:val="28"/>
        </w:rPr>
        <w:t xml:space="preserve"> игровая ситуация, загадки, словесная игра «Назови наоборот», дидактическая игра «Поможем мамам отыскать своих деток», физминутка, подвижная игра «Лисичка и зайчики», музыкальное сопровождение, чтение художественной литературы, рефлексия.</w:t>
      </w:r>
    </w:p>
    <w:p>
      <w:pPr>
        <w:pStyle w:val="Style12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u w:val="single"/>
        </w:rPr>
        <w:t>Словарная работа:</w:t>
      </w:r>
      <w:r>
        <w:rPr>
          <w:color w:val="000000"/>
          <w:sz w:val="28"/>
          <w:szCs w:val="28"/>
        </w:rPr>
        <w:t xml:space="preserve"> берлога, дупло, нора</w:t>
      </w:r>
    </w:p>
    <w:p>
      <w:pPr>
        <w:pStyle w:val="Style12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Развивать элементарные представления о дружеских взаимоотнош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разговорную речь детей, обогащать словарный запа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детей и заботливое отношение к окружающему миру прир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коммуникативные навыки, чувство сопереживания, положительные эмо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НОД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ти заходят в зал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тель: Какое сейчас время года? (зим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почему вы так думаете? (на улице много снега, очень холодно, морозно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бята, посмотрите, кто нас встречает? (Снеговик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еговик очень любит зиму, это его любимое время года. Он приглашает вас на прогулку в зимний лес. Только идти по лесу надо очень тихо, чтобы не разбудить и не испугать лесных зверей. (дети идут в лес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тель обращает внимание детей на белку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то это скачет с ветки на ветку?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ветке не птичка –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верек-невеличка,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х теплый, как грелка.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Кто же это? (белк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называется домик белки (дупло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домике у белки много запасов на зиму. Что она заготовила? (грибы, ягоды, орехи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страшна ей зима, тепло у нее в доме и запасов много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это кто спрятался в сугробе, его совсем не видно?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очек пуха, длинное ухо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ыгает ловко, любит морковку. (зайчишк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зайчик приготовился к зиме? (Он сменил серую шубку на белую, чтобы быть не заметным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кого он прячется? (от лисы и волк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 зайца есть домик? (нет, он прячется и спит в снегу, под елками; белого зайца на белом снегу совсем не видно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кушает зайка зимой в лесу? (кору дерева и веточки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У косого нет берлоги не нужна ему нора от врагов спасают ноги, а от голода – кора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то это спит под елкой? (медведь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на горке – снег, снег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под горкой – снег, снег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на елке – снег, снег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под елкой – снег, снег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под снегом спит медведь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ише, тише не шуметь!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называется его дом? (берлог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медведь как приготовился к зиме? (он сделал себе берлогу, спит там всю зиму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итрая плутовка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ыжая головка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ушистый хвост краса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то же это? (лис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называется дом у лисы? (нора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Мы с вами встретили лису, зайца, белку, – это какие животные? (дикие) Почему они дикие? (они живут в лесу, сами находят еду)</w:t>
      </w:r>
    </w:p>
    <w:p>
      <w:pPr>
        <w:pStyle w:val="Style12"/>
        <w:spacing w:lineRule="atLeast" w:line="315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ловесная игра «Назови наоборот»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 зайца длинные уши, а у медведя. (короткие) 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 лисы длинный хвост, а у зайца. (короткий) 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дведь большой, а зайчик … (маленький) 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 медведя короткий хвост, а у лисы. (длинный) 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тель: Ребята, вы слышите, кто-то плачет? (дети садятся на лавочку)</w:t>
      </w:r>
    </w:p>
    <w:p>
      <w:pPr>
        <w:pStyle w:val="Style12"/>
        <w:spacing w:lineRule="atLeast" w:line="315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идактическая игра «Поможем мамам отыскать своих деток»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спользуется панно «Мамы и их детки»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вайте поможем маме зайчихе позвать сыночка (зайчонок, а если много деток (зайчата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Маме белке, как помочь позвать сыночка? (бельчонок, а много? (бельчат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е лисе помогите позвать сыночка (лисенок, а всех её деток (лисята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В лесу живет много разных зверей. Мы повстречали здесь белку, зайчика, лисичку. Давайте мы поиграем и «превратимся» в этих зверей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 сначала скажите, что делает лисичка, когда идет на носочках? – (крадется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Почему медведь так ходит? – (он косолапый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делает зайчик на двух лапках? – (прыгает)</w:t>
      </w:r>
    </w:p>
    <w:p>
      <w:pPr>
        <w:pStyle w:val="Style12"/>
        <w:spacing w:lineRule="atLeast" w:line="315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Физминутка</w:t>
      </w:r>
    </w:p>
    <w:p>
      <w:pPr>
        <w:pStyle w:val="Style12"/>
        <w:spacing w:lineRule="atLeast" w:line="315" w:before="22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ти идут по лесной тропинке и выполняют движения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«Лисичка крадется». Дети идут на носочках друг за другом.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«Идет медведь». Идут друг за другом, как косолапый медведь.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«Зайчишка прыгает». Прыгают на двух ногах с продвижением вперед.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«Идем через овраг». Дети идут по гимнастической скамейке, расставив руки в стороны.</w:t>
      </w:r>
    </w:p>
    <w:p>
      <w:pPr>
        <w:pStyle w:val="Style12"/>
        <w:spacing w:lineRule="atLeast" w:line="315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движная игра «Лисичка и зайчики»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бирается лисичка, остальные дети – зайчики. Под музыкальное сопровождение дети прыгают как зайчики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лесной лужайке разбежались зайки (дети прыгают на двух ногах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т какие зайки, зайки - побегайки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т бежит лисичка, хитрая сестричка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Прячьтесь, прячьтесь зайки (дети садятся, закрывая голову руками). Зайки-побегайки.</w:t>
      </w:r>
    </w:p>
    <w:p>
      <w:pPr>
        <w:pStyle w:val="Heading3"/>
        <w:spacing w:lineRule="atLeast" w:line="31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асть</w:t>
      </w:r>
    </w:p>
    <w:p>
      <w:pPr>
        <w:pStyle w:val="Style12"/>
        <w:spacing w:lineRule="atLeast" w:line="315" w:before="225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тель: Как хорошо в зимнем лесу! Только вот немного скучно. Никого не видно, не слышно. Почему птицы не поют?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 xml:space="preserve">Помогите, ребята. </w:t>
      </w:r>
      <w:r>
        <w:rPr>
          <w:b/>
          <w:color w:val="000000"/>
          <w:sz w:val="21"/>
          <w:szCs w:val="21"/>
        </w:rPr>
        <w:t>Отгадайте загадку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кормушку возле нашей форточки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а удивительная птица: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В синей шапочке и желтой кофточке. Птица называется. (синиц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бята, почему синичка спряталась в дупле? (Холодно в лесу, голодно, ищет корм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олодно зимой в лесу, голодно. И не только одной синичке.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Птицы увидели, что мы пришли в лес и спешат к нам. Хотите узнать, кто? (выставляет воробья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Кто это? Чик-чирик! К зернышку прыг, клюй, не робей, кто это? (Воробей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а мы играли, к нам на дерево прилетела еще птица.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Выпал снег, а эта птица снега вовсе не боится. Эту птицу мы зовем красногрудым… (снегирем)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ого цвета грудка у снегиря? (красная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егирь, воробей, синичка – это кто? (птицы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м все птицы похожи? Сколько у всех птиц ног? (две ноги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м покрыто тело у птиц? (Перьями) Зачем? (чтобы было тепло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олько крыльев у птиц? (Два крыл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помощью чего птицы клюют корм? (с помощью клюва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имой очень трудно приходится птичкам голодно, они прилетают поближе к людям. Как мы можем помочь птичкам выжить? (сделать кормушки, насыпать зернышки)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Нарисуем зернышки в кормушке для птичек»</w:t>
      </w:r>
    </w:p>
    <w:p>
      <w:pPr>
        <w:pStyle w:val="Style12"/>
        <w:spacing w:lineRule="atLeast" w:line="315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ети рисуют карандашом зернышки для птичек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еговик их благодарит и просит их не забывать подкармливать птичек на улице зимой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ты кладешь в кормушку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леба вкусного краюшку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тицам крошек не жалей,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нет другом воробей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неговик хочет ребят угостить снежными комочками - снежками. Воспитатель спрашивает детей, почему нельзя есть снежки (заболит горло, там много микробов)</w:t>
      </w:r>
    </w:p>
    <w:p>
      <w:pPr>
        <w:pStyle w:val="Style12"/>
        <w:spacing w:lineRule="atLeast" w:line="315" w:before="0" w:after="0"/>
        <w:jc w:val="both"/>
        <w:rPr/>
      </w:pPr>
      <w:r>
        <w:rPr>
          <w:color w:val="000000"/>
          <w:sz w:val="21"/>
          <w:szCs w:val="21"/>
        </w:rPr>
        <w:t>Снеговик говорит, что конечно пошутил, хотел проверить, едят ли дети снег. А угостить он их хочет необычными снежными комочками, волшебными, сладкими (снеговик раздает детям арахис в белой глазури).</w:t>
      </w:r>
    </w:p>
    <w:p>
      <w:pPr>
        <w:pStyle w:val="Style12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ти благодарят Снеговика за прогулку, он прощается с ними, уходит.</w:t>
      </w:r>
    </w:p>
    <w:p>
      <w:pPr>
        <w:pStyle w:val="Style12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Label">
    <w:name w:val="label"/>
    <w:basedOn w:val="Style11"/>
    <w:qFormat/>
    <w:rPr/>
  </w:style>
  <w:style w:type="character" w:styleId="Tags">
    <w:name w:val="tags"/>
    <w:basedOn w:val="Style11"/>
    <w:qFormat/>
    <w:rPr/>
  </w:style>
  <w:style w:type="character" w:styleId="Modlatestcomments">
    <w:name w:val="mod_latest_comm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7:00Z</dcterms:created>
  <dc:creator>JetWay</dc:creator>
  <dc:description/>
  <cp:keywords/>
  <dc:language>en-US</dc:language>
  <cp:lastModifiedBy>User</cp:lastModifiedBy>
  <dcterms:modified xsi:type="dcterms:W3CDTF">2018-03-14T06:56:00Z</dcterms:modified>
  <cp:revision>4</cp:revision>
  <dc:subject/>
  <dc:title/>
</cp:coreProperties>
</file>